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 (CAF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</w:rPr>
        <w:t xml:space="preserve">V/Réf : </w:t>
      </w:r>
      <w:r>
        <w:rPr>
          <w:rFonts w:cs="Tahoma" w:ascii="Tahoma" w:hAnsi="Tahoma"/>
          <w:i/>
          <w:color w:val="0000FF"/>
        </w:rPr>
        <w:t>N° d'allocataire &amp; Référence créances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jet : REMBOURSEMENT DU TROP PERÇU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En raison de ma situation financière actuelle, veuillez trouver ci-joint le remboursement du premier tiers de la somme qui vous est due (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 €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 m'engage par la présente à payer le reste de ma dette par deux autres versements du même montant (soit </w:t>
      </w:r>
      <w:r>
        <w:rPr>
          <w:rFonts w:cs="Tahoma" w:ascii="Tahoma" w:hAnsi="Tahoma"/>
          <w:color w:val="0000FF"/>
        </w:rPr>
        <w:t>XXX</w:t>
      </w:r>
      <w:r>
        <w:rPr>
          <w:rFonts w:cs="Tahoma" w:ascii="Tahoma" w:hAnsi="Tahoma"/>
        </w:rPr>
        <w:t xml:space="preserve"> euros). Ces versements vous seront adressés les premières semaines des deux mois à veni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'avance de votre compréhension. Veuillez agréer, Madame, Monsieur, mes salutations distingu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50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1-29T20:50:00Z</dcterms:modified>
  <cp:revision>2</cp:revision>
  <dc:subject/>
  <dc:title>M</dc:title>
</cp:coreProperties>
</file>