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form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informe par la présente souhaiter bénéficier de mon capital d'heures disponibles au titre du Droit Individuel à la Formation (DIF) pour suivre la formation dont les caractéristiques sont détaillées ci-dessou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Titre de la formation</w:t>
      </w:r>
      <w:r>
        <w:rPr>
          <w:rFonts w:cs="Tahoma" w:ascii="Tahoma" w:hAnsi="Tahoma"/>
        </w:rPr>
        <w:t xml:space="preserve"> (détail ci-joint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Date et lieu de la format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Durée de la formation (en heures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Coût de la format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organisme, déjà contacté par mes soins, se tient à votre disposition pour vous faire parvenir la convention de st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réponse, je vous prie de recevoir, Monsieur le Direct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4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2T20:40:00Z</dcterms:modified>
  <cp:revision>3</cp:revision>
  <dc:subject/>
  <dc:title>M</dc:title>
</cp:coreProperties>
</file>