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Demande de formulaire d'abonnement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rès intéressé par </w:t>
      </w:r>
      <w:r>
        <w:rPr>
          <w:rFonts w:cs="Tahoma" w:ascii="Tahoma" w:hAnsi="Tahoma"/>
          <w:i/>
          <w:color w:val="0000FF"/>
        </w:rPr>
        <w:t>(votre magazine / vos services de…)</w:t>
      </w:r>
      <w:r>
        <w:rPr>
          <w:rFonts w:cs="Tahoma" w:ascii="Tahoma" w:hAnsi="Tahoma"/>
        </w:rPr>
        <w:t xml:space="preserve"> j'aurais souhaité y souscrire un abonn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Aussi, je vous remercie de bien vouloir m'envoyer par retour de courrier un formulaire d'inscrip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et vous remerciant de toute la favorable attention que vous porterez à la présente, veuillez agréer, Madame, Monsieur, l'expression de mes salutations les meilleur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8:53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6-02-14T18:53:00Z</dcterms:modified>
  <cp:revision>2</cp:revision>
  <dc:subject/>
  <dc:title>M</dc:title>
</cp:coreProperties>
</file>