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E JUSTIFICATIF D'ASSUR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sommes liés par un bail </w:t>
      </w:r>
      <w:r>
        <w:rPr>
          <w:rFonts w:cs="Tahoma" w:ascii="Tahoma" w:hAnsi="Tahoma"/>
          <w:i/>
          <w:color w:val="0000FF"/>
        </w:rPr>
        <w:t>(préciser la qualité du bail : occupation/commercial)</w:t>
      </w:r>
      <w:r>
        <w:rPr>
          <w:rFonts w:cs="Tahoma" w:ascii="Tahoma" w:hAnsi="Tahoma"/>
        </w:rPr>
        <w:t xml:space="preserve"> signé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et concernant un local sis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ément aux dispositions de l'article 7 de la loi du 6 juillet 1989 tendant à améliorer les rapports locatifs, je vous saurez gré de me faire parvenir par tout moyen à votre convenance un justificatif ou une attestation établissant que ce logement est bien assuré contre les risques inhérents à votre statut de loca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recevoir, Madame, Monsieur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15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19:15:00Z</dcterms:modified>
  <cp:revision>2</cp:revision>
  <dc:subject/>
  <dc:title>M</dc:title>
</cp:coreProperties>
</file>