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(Société X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(Salarié Y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  <w:lang w:val="fr-CH"/>
        </w:rPr>
        <w:t>Absence Injustifié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Vous ne vous êtes pas présentée à votre poste de travail depuis le </w:t>
      </w:r>
      <w:r>
        <w:rPr>
          <w:rFonts w:cs="Tahoma" w:ascii="Tahoma" w:hAnsi="Tahoma"/>
          <w:i/>
          <w:color w:val="0000FF"/>
          <w:lang w:val="fr-CH"/>
        </w:rPr>
        <w:t>xx xxxxx 20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e jour nous n'avons reçu aucun justificatif de votre absenc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remercions de justifier cette absence dans les meilleurs délai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prions de recevoir, Monsieur, l’expression de no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Prénom Nom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Qualité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22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1-11T21:22:00Z</dcterms:modified>
  <cp:revision>2</cp:revision>
  <dc:subject/>
  <dc:title>M</dc:title>
</cp:coreProperties>
</file>