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Objet : DEMANDE DE JUSTIFICATIF CHARGES LOCATIVES</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ai bien reçu votre décompte détaillé des charges locatives et vous en remercie. Néanmoins ce décompte ne fournit aucune précision relative au mode de répartition de ces charges entre les différents habitants de l'immeuble. Pourriez-vous me faire parvenir un décompte détaillé présentant ce mode de réparti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autre part, je vous rappelle que selon l'article 23 de la loi du 6 juillet 1989, les demandes de provisions pour l'année à venir sont justifiées par la communication de résultats antérieurs arrêtés lors de la précédente régularisation, et lorsque l'immeuble est soumis au statut de la copropriété, par le budget prévisionne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Enfin, ce même article précise que les pièces justificatives des charges sont tenues à la disposition du locataire pendant un mois à compter de l'envoi de ce décompte. Par conséquent, je vous remercie de bien vouloir m'indiquer les modalités pratiques (date, heure et lieu) me permettant alors de consulter ces documen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l'expression de nos sentiments resp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1">
    <w:name w:val="Texte de bulle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4:54:00Z</dcterms:created>
  <dc:creator>LaLettre.com</dc:creator>
  <dc:description/>
  <dc:language>en-US</dc:language>
  <cp:lastModifiedBy> </cp:lastModifiedBy>
  <cp:lastPrinted>2005-11-21T20:59:00Z</cp:lastPrinted>
  <dcterms:modified xsi:type="dcterms:W3CDTF">2007-05-01T17:29:00Z</dcterms:modified>
  <cp:revision>4</cp:revision>
  <dc:subject/>
  <dc:title>M</dc:title>
</cp:coreProperties>
</file>