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 xml:space="preserve">ADRESSE </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 xml:space="preserve">RECOMMANDÉ A.R. </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paiement des heures supplémentaire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reçois ce jour mon bulletin de salaire du mois de </w:t>
      </w:r>
      <w:r>
        <w:rPr>
          <w:rFonts w:cs="Tahoma" w:ascii="Tahoma" w:hAnsi="Tahoma"/>
          <w:i/>
          <w:iCs/>
          <w:color w:val="0000FF"/>
        </w:rPr>
        <w:t>(mois)</w:t>
      </w:r>
      <w:r>
        <w:rPr>
          <w:rFonts w:cs="Tahoma" w:ascii="Tahoma" w:hAnsi="Tahoma"/>
        </w:rPr>
        <w:t xml:space="preserve"> et sa lecture n'a pas manqué de me surprendr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En effet, vous n'êtes pas sans savoir que la durée légale du travail est de 35 heures. Au delà de ce nombre d'heures, l'employeur est tenu de rétribuer le salarié avec une majoration de 25% les huit premières heures et 50% au-delà.</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rPr>
        <w:t xml:space="preserve">Comme vous le confirmera le relevé d'heures ci-joint, signé par mon responsable hiérarchique, j'ai effectué durant le mois de </w:t>
      </w:r>
      <w:r>
        <w:rPr>
          <w:rFonts w:cs="Tahoma" w:ascii="Tahoma" w:hAnsi="Tahoma"/>
          <w:i/>
          <w:iCs/>
          <w:color w:val="0000FF"/>
        </w:rPr>
        <w:t>(mois)</w:t>
      </w:r>
      <w:r>
        <w:rPr>
          <w:rFonts w:cs="Tahoma" w:ascii="Tahoma" w:hAnsi="Tahoma"/>
        </w:rPr>
        <w:t xml:space="preserve">, </w:t>
      </w:r>
      <w:r>
        <w:rPr>
          <w:rFonts w:cs="Tahoma" w:ascii="Tahoma" w:hAnsi="Tahoma"/>
          <w:i/>
          <w:iCs/>
          <w:color w:val="0000FF"/>
        </w:rPr>
        <w:t>(nombre d'heures)</w:t>
      </w:r>
      <w:r>
        <w:rPr>
          <w:rFonts w:cs="Tahoma" w:ascii="Tahoma" w:hAnsi="Tahoma"/>
        </w:rPr>
        <w:t xml:space="preserve"> supplémentai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st pourquoi, je vous demande de procéder rapidement au paiement de ces heures et me faire parvenir un bulletin de salaire rectificatif.</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rtains que tout ceci n'est qu'un simple malentendu, je me tiens néanmoins à votre disposition pour vous fournir toute précision complémentaire que vous jugerez uti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et vous remerciant  de votre attention, je vous prie d'accepter, Madame, Monsieur,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33:00Z</dcterms:created>
  <dc:creator>Stéphane</dc:creator>
  <dc:description/>
  <dc:language>en-US</dc:language>
  <cp:lastModifiedBy>dag</cp:lastModifiedBy>
  <cp:lastPrinted>2005-11-21T20:59:00Z</cp:lastPrinted>
  <dcterms:modified xsi:type="dcterms:W3CDTF">2006-03-16T08:35:00Z</dcterms:modified>
  <cp:revision>5</cp:revision>
  <dc:subject/>
  <dc:title>M</dc:title>
</cp:coreProperties>
</file>