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Times New Roman" w:cs="Tahoma" w:ascii="Tahoma" w:hAnsi="Tahoma"/>
          <w:b/>
          <w:caps/>
          <w:color w:val="0000FF"/>
          <w:sz w:val="24"/>
          <w:szCs w:val="24"/>
          <w:lang w:val="fr-FR" w:bidi="ar-SA"/>
        </w:rPr>
        <w:t>expediteur</w:t>
      </w: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Lieu, le ... .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>ADRESSE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>N° de Sécurité Sociale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val="fr-FR" w:bidi="ar-SA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(caisse d'assurance vieilless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bidi="ar-SA"/>
        </w:rPr>
        <w:t>Objet : DEMANDE DE PENSION DE RETRAI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Agé de </w:t>
      </w: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>xx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ans, j'ai cotisé à la caisse d'assurance vieillesse pendant </w:t>
      </w: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>xx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trimestres. J'envisage de prendre ma retraite à compter du </w:t>
      </w: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>xx/xx/xxxx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et vous sollicite pour obtenir la liquidation de ma pension de retraite. Je suis actuellement employé à </w:t>
      </w: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>xxx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>(NDLR : nom + adresse entreprise)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en qualité de </w:t>
      </w: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>xxx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Je vous serais donc reconnaissant de bien vouloir m'adresser les documents à remplir en vue de cette liquidation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Dans l'attente de votre réponse, je vous prie d'agréer, Monsieur le Direct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/>
          <w:i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Stéphane</dc:creator>
  <dc:description/>
  <dc:language>en-US</dc:language>
  <cp:lastModifiedBy>Stéphane</cp:lastModifiedBy>
  <cp:lastPrinted>2005-11-21T20:59:00Z</cp:lastPrinted>
  <dcterms:modified xsi:type="dcterms:W3CDTF">2005-12-04T15:03:00Z</dcterms:modified>
  <cp:revision>2</cp:revision>
  <dc:subject/>
  <dc:title>M</dc:title>
</cp:coreProperties>
</file>