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E QUITTANCE DE LOY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occupe 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l'appartement sis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 xml:space="preserve">. A ce titre je vous règle mensuellement un loyer de </w:t>
      </w:r>
      <w:r>
        <w:rPr>
          <w:rFonts w:cs="Tahoma" w:ascii="Tahoma" w:hAnsi="Tahoma"/>
          <w:i/>
          <w:color w:val="0000FF"/>
        </w:rPr>
        <w:t>xxxxx</w:t>
      </w:r>
      <w:r>
        <w:rPr>
          <w:rFonts w:cs="Tahoma" w:ascii="Tahoma" w:hAnsi="Tahoma"/>
        </w:rPr>
        <w:t xml:space="preserve">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application de l'article 21 de la loi du 6 juillet 1989 relative aux relations entre bailleurs et locataires, une quittance mensuelle doit être délivrée gratuitement en contrepartie du versement du loy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serais donc reconnaissant de bien vouloir me faire parvenir l'ensemble des quittances correspondant à la période depuis laquelle je loue cet appartement. En effet, ce document m'est utile notamment pour ouvrir le bénéfice de certains droits comme par exemple la perception de l'allocation log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vous remerciant par avance de toute la favorable attention que vous porterez à la présente, veuillez recevoir, Madame, Monsieur, l'expression de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22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19:23:00Z</dcterms:modified>
  <cp:revision>3</cp:revision>
  <dc:subject/>
  <dc:title>M</dc:title>
</cp:coreProperties>
</file>