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Objet : DEMANDE DE RECALCUL DE L'INDEMNITE DE CONGES PAYE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avez utilisé la méthode du maintien de salaire pour procéder au calcul de mon indemnité de congés pay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Il s'avère que sur la période de référence la méthode du dixième aurait été plus avantageuse pour m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ai en effet effectué un nombre important d'heures supplémentaires lesquelles doivent être incluses dans l'assiette pour le calcul de l'indemn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us n'ignorez pas que la loi impose d'appliquer la méthode de calcul la plus favorable au salarié. En conséquence, je vous demande par la présente de recalculer mon indemnité de congés payés selon la méthode du dixième et d'ajouter à ma prochaine paie le rappel d'indemnité de congés payés correspond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en remerciant par avance, je vous prie d'agréer, Monsieur le Direct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8:51:00Z</dcterms:created>
  <dc:creator>Stéphane</dc:creator>
  <dc:description/>
  <dc:language>en-US</dc:language>
  <cp:lastModifiedBy> </cp:lastModifiedBy>
  <cp:lastPrinted>2005-11-21T20:59:00Z</cp:lastPrinted>
  <dcterms:modified xsi:type="dcterms:W3CDTF">2007-06-27T19:38:00Z</dcterms:modified>
  <cp:revision>4</cp:revision>
  <dc:subject/>
  <dc:title>M</dc:title>
</cp:coreProperties>
</file>