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° identification fiscale : </w:t>
      </w:r>
      <w:r>
        <w:rPr>
          <w:rFonts w:cs="Tahoma" w:ascii="Tahoma" w:hAnsi="Tahoma"/>
          <w:i/>
          <w:color w:val="0000FF"/>
        </w:rPr>
        <w:t>(numéro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CTIFICATION DE LA DECLARATION DES REVENUS 2006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le prolongement de ma conversation téléphonique avec vos services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e vous sollicite par la présente afin d'effectuer une rectification sur la déclaration des revenus 2006 de Monsieur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après vérification, il s'avère que la case codifiée "0RA" concernant la redevance Télévisuelle n'a pas été décochée, or le domicile de Monsieur </w:t>
      </w:r>
      <w:r>
        <w:rPr>
          <w:rFonts w:cs="Tahoma" w:ascii="Tahoma" w:hAnsi="Tahoma"/>
          <w:i/>
          <w:color w:val="0000FF"/>
        </w:rPr>
        <w:t xml:space="preserve">(nom) </w:t>
      </w:r>
      <w:r>
        <w:rPr>
          <w:rFonts w:cs="Tahoma" w:ascii="Tahoma" w:hAnsi="Tahoma"/>
        </w:rPr>
        <w:t>ne comporte pas de Téléviseur ni d'accès TV par intern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la bonne forme, je vous remercie de me confirmer la bonne prise en compte de cette modific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renseignement que vous jugerez nécessaire, je vous pris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09:00Z</dcterms:created>
  <dc:creator>LaLettre.com</dc:creator>
  <dc:description/>
  <dc:language>en-US</dc:language>
  <cp:lastModifiedBy> </cp:lastModifiedBy>
  <cp:lastPrinted>2005-11-21T20:59:00Z</cp:lastPrinted>
  <dcterms:modified xsi:type="dcterms:W3CDTF">2007-07-14T21:5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