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>Objet : FACTURE NON CONFOR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Nous vous retournons </w:t>
      </w:r>
      <w:del w:id="0" w:author="Stéphane" w:date="2006-04-02T21:1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la </w:delText>
        </w:r>
      </w:del>
      <w:ins w:id="1" w:author="Stéphane" w:date="2006-04-02T21:1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votre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facture numéro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numéro de factur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du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(dat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en vous priant de bien vouloir en éditer une autre, plus conforme à la législation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En effet, cette facture est établie toutes taxes comprises et ne </w:t>
      </w:r>
      <w:ins w:id="2" w:author="Stéphane" w:date="2006-04-02T21:1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fait </w:t>
        </w:r>
      </w:ins>
      <w:del w:id="3" w:author="Stéphane" w:date="2006-04-02T21:1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ressort 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pas </w:t>
      </w:r>
      <w:ins w:id="4" w:author="Stéphane" w:date="2006-04-02T21:1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ressortir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le montant de la T.V.A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del w:id="5" w:author="Stéphane" w:date="2006-04-02T21:17:00Z">
        <w:r>
          <w:rPr>
            <w:rFonts w:eastAsia="Tahoma" w:cs="Tahoma" w:ascii="Tahoma" w:hAnsi="Tahoma"/>
            <w:color w:val="auto"/>
            <w:sz w:val="24"/>
            <w:szCs w:val="24"/>
            <w:lang w:val="fr-FR" w:bidi="ar-SA"/>
          </w:rPr>
          <w:delText xml:space="preserve"> </w:delText>
        </w:r>
      </w:del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'autre part, cette facture est éditée sur du papier blanc ne comportant ni votre dénomination sociale ni votre numéro d'immatriculation au R.C.S.</w:t>
      </w:r>
      <w:del w:id="6" w:author="Stéphane" w:date="2006-04-02T21:1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 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Nous procéderons au règlement de notre dette dès réception d'une facture </w:t>
      </w:r>
      <w:del w:id="7" w:author="Stéphane" w:date="2006-04-02T21:1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conforme à la législation</w:delText>
        </w:r>
      </w:del>
      <w:ins w:id="8" w:author="Stéphane" w:date="2006-04-02T21:1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valable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Vous remerciant de votre diligence, nous vous prions d'agréer, Madame, Monsieur, nos salutations distinguées</w:t>
      </w:r>
      <w:ins w:id="9" w:author="Stéphane" w:date="2006-04-02T21:18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.</w:t>
        </w:r>
      </w:ins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9:00Z</dcterms:created>
  <dc:creator>Stéphane</dc:creator>
  <dc:description/>
  <dc:language>en-US</dc:language>
  <cp:lastModifiedBy>Stéphane</cp:lastModifiedBy>
  <cp:lastPrinted>2005-11-21T20:59:00Z</cp:lastPrinted>
  <dcterms:modified xsi:type="dcterms:W3CDTF">2006-04-02T19:19:00Z</dcterms:modified>
  <cp:revision>2</cp:revision>
  <dc:subject/>
  <dc:title>M</dc:title>
</cp:coreProperties>
</file>