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éintégr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employé au sein de votre société en contrat emploi jeune en tant que </w:t>
      </w:r>
      <w:r>
        <w:rPr>
          <w:rFonts w:cs="Tahoma" w:ascii="Tahoma" w:hAnsi="Tahoma"/>
          <w:i/>
          <w:iCs/>
          <w:color w:val="0000FF"/>
        </w:rPr>
        <w:t>(poste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Suite à un vif désaccord avec mon responsable hiérarchique je vous ai adressé en date d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color w:val="000000"/>
        </w:rPr>
        <w:t xml:space="preserve"> ma démis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tte décision sous le joug de la colère était somme toute irréfléchie et ne résultait pas d'une démarche sérieuse et sans équivo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comprenant cette situation, je vous demande d'accepter ma réintég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2:00Z</dcterms:created>
  <dc:creator>Stéphane</dc:creator>
  <dc:description/>
  <dc:language>en-US</dc:language>
  <cp:lastModifiedBy>dag</cp:lastModifiedBy>
  <cp:lastPrinted>2005-11-21T20:59:00Z</cp:lastPrinted>
  <dcterms:modified xsi:type="dcterms:W3CDTF">2006-03-16T08:40:00Z</dcterms:modified>
  <cp:revision>5</cp:revision>
  <dc:subject/>
  <dc:title>M</dc:title>
</cp:coreProperties>
</file>