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REMBOURSEMENT MUT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titulaire auprès de votre organisme d'un contrat de mutuelle santé sous le numéro d'adhérant :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 titre, vous trouverez ci-jointe une feuille de soins nécessaire pour le remboursement des frais que j'ai engagés derniè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u versement correspondant, veuillez 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4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02T20:20:00Z</dcterms:modified>
  <cp:revision>6</cp:revision>
  <dc:subject/>
  <dc:title>M</dc:title>
</cp:coreProperties>
</file>