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N° de compte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CONTESTATION - DOUBLE RETRAIT - CARTE BANC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la réception ce jour de mon relevé de compte bancaire du mois de </w:t>
      </w:r>
      <w:r>
        <w:rPr>
          <w:rFonts w:cs="Tahoma" w:ascii="Tahoma" w:hAnsi="Tahoma"/>
          <w:i/>
          <w:color w:val="0000FF"/>
        </w:rPr>
        <w:t>(mois et année)</w:t>
      </w:r>
      <w:r>
        <w:rPr>
          <w:rFonts w:cs="Tahoma" w:ascii="Tahoma" w:hAnsi="Tahoma"/>
        </w:rPr>
        <w:t xml:space="preserve"> qui n'a pas manqué de me sur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à la lecture de ce document, je relève deux retraits pour des montants identiques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forme n'avoir effectué ce jour qu'un seul retrait à la borne Carte Bancaire de votre banque pour un montant d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€ comme le prouve le ticket de prélèvement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rtains que tout ceci n'est qu'un simple malentendu, je vous sollicite afin de re-créditer cette somme sur mon comp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onsieur le Direct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48:00Z</dcterms:modified>
  <cp:revision>3</cp:revision>
  <dc:subject/>
  <dc:title>M</dc:title>
</cp:coreProperties>
</file>