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(N° de compte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PRELEVEMENT AGIO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fais suite à la réception ce jour de mon relevé de compte bancaire du mois de </w:t>
      </w:r>
      <w:r>
        <w:rPr>
          <w:rFonts w:cs="Tahoma" w:ascii="Tahoma" w:hAnsi="Tahoma"/>
          <w:i/>
          <w:color w:val="0000FF"/>
        </w:rPr>
        <w:t>(mois et année)</w:t>
      </w:r>
      <w:r>
        <w:rPr>
          <w:rFonts w:cs="Tahoma" w:ascii="Tahoma" w:hAnsi="Tahoma"/>
        </w:rPr>
        <w:t xml:space="preserve"> qui n'a pas manqué de me surpre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le mois dernier, des dépenses supplémentaires et imprévues ont eu pour conséquence directe de mettre mon compte bancaire à découvert. Nous avions convenu, afin de palier à cette éventuelle situation, lors de notre entretien en vos locaux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de minorer le taux d'agios à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> % comme le prouve d'ailleurs la copie de notre accord signé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Or, quelle ne fut pas ma surprise à la lecture de mon relevé de me voir appliquer un taux d'agios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> % ! Certains que tout ceci n'est qu'un simple malentendu, je vous sollicite afin de réparer cette erreur et me créditer les sommes prélevées à tord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recevoir, Monsieur le Directeur, l'expression de mes salutation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19:52:00Z</dcterms:modified>
  <cp:revision>2</cp:revision>
  <dc:subject/>
  <dc:title>M</dc:title>
</cp:coreProperties>
</file>