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MISE GRACIEU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accusons réception de votre mise en demeure en date du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sollicitons de vos services la remise gracieuse des majorations de retard afférente à la périod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notre Société, nouvellement constituée, accuse un léger retard dans la mise à jour de son administratif, suite à l'augmentation exponentielle de nos effectifs qui a demandé une complète réorganisation de nos servi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ant vivement sur votre bienveillance, nos services demeurent bien évidemment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vous souhaitant bonne réception de la présente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Tit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4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12:00Z</dcterms:modified>
  <cp:revision>4</cp:revision>
  <dc:subject/>
  <dc:title>M</dc:title>
</cp:coreProperties>
</file>