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/Réf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MISE GRACIEU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vous informons que ce mois-ci, nous ne pourrions malheureusement pas vous communiquer dans les délais le bordereau de cotisations afférentes à la périod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>Aussi, nous</w:t>
      </w:r>
      <w:r>
        <w:rPr>
          <w:rFonts w:cs="Tahoma" w:ascii="Tahoma" w:hAnsi="Tahoma"/>
        </w:rPr>
        <w:t xml:space="preserve"> nous permettons de solliciter de votre bienveillance </w:t>
      </w:r>
      <w:r>
        <w:rPr>
          <w:rFonts w:cs="Tahoma" w:ascii="Tahoma" w:hAnsi="Tahoma"/>
          <w:lang w:val="fr-CH"/>
        </w:rPr>
        <w:t>la remise gracieuse des frais, majorations et pénalités de retard éventuels qui pourrait être engendrés suite au retard de cet env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 xml:space="preserve">En effet, </w:t>
      </w:r>
      <w:r>
        <w:rPr>
          <w:rFonts w:cs="Tahoma" w:ascii="Tahoma" w:hAnsi="Tahoma"/>
        </w:rPr>
        <w:t>ces derniers mois, notre société a fait l'objet d'importantes modifications au niveau de son organisation tant comptable qu'informatique et de pa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</w:rPr>
        <w:t>Qui plus est, notre société a changé en cours d'année de prestataire pour l'établissement des salaires et la comptable qui supervisait ces dossiers a quitté les services de n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Comptant vivement sur votre compréhension, nos services demeurent bien évidemment à votre entière disposition pour tout renseignement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fr-CH"/>
        </w:rPr>
        <w:t>Dans cette attente et vous souhaitant bonne réception de la présente, nous vous prions de croire, Madame, Monsieur, en l'assurance de nos sentiments les meilleur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Tit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53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9T20:53:00Z</dcterms:modified>
  <cp:revision>2</cp:revision>
  <dc:subject/>
  <dc:title>M</dc:title>
</cp:coreProperties>
</file>