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ASSEDIC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 xml:space="preserve">ADRESSE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/Réf : N° de dossier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de remise gracieu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e fais suite à votre correspondance du </w:t>
      </w:r>
      <w:r>
        <w:rPr>
          <w:rFonts w:cs="Tahoma" w:ascii="Tahoma" w:hAnsi="Tahoma"/>
          <w:i/>
          <w:iCs/>
          <w:color w:val="0000FF"/>
        </w:rPr>
        <w:t>(date)</w:t>
      </w:r>
      <w:r>
        <w:rPr>
          <w:rFonts w:cs="Tahoma" w:ascii="Tahoma" w:hAnsi="Tahoma"/>
        </w:rPr>
        <w:t xml:space="preserve"> qui n'a pas manqué de me surprend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color w:val="000000"/>
        </w:rPr>
        <w:t xml:space="preserve">En effet, vous me demandez le remboursement de </w:t>
      </w:r>
      <w:r>
        <w:rPr>
          <w:rFonts w:cs="Tahoma" w:ascii="Tahoma" w:hAnsi="Tahoma"/>
          <w:i/>
          <w:iCs/>
          <w:color w:val="0000FF"/>
        </w:rPr>
        <w:t>(montant)</w:t>
      </w:r>
      <w:r>
        <w:rPr>
          <w:rFonts w:cs="Tahoma" w:ascii="Tahoma" w:hAnsi="Tahoma"/>
          <w:color w:val="000000"/>
        </w:rPr>
        <w:t xml:space="preserve"> euros suite à une erreur de vos services dans le calcul de mes droits à l'assurance chômag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pte tenu de ma situation financière et de l'origine de l'erreur qui est complètement indépendante de ma volonté, je vous sollicite afin d'obtenir la remise gracieuse de cette dett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me tiens à votre disposition pour vous fournir toute précision complémentaire susceptible de valider cette démarch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Dans cette attente et vous remerciant par avance de votre attention, je vous prie d'agréer, Madame, Monsieur, mes salutations les plus respectueus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1:44:00Z</dcterms:created>
  <dc:creator>Stéphane</dc:creator>
  <dc:description/>
  <dc:language>en-US</dc:language>
  <cp:lastModifiedBy>dag</cp:lastModifiedBy>
  <cp:lastPrinted>2005-11-21T20:59:00Z</cp:lastPrinted>
  <dcterms:modified xsi:type="dcterms:W3CDTF">2006-03-16T08:40:00Z</dcterms:modified>
  <cp:revision>7</cp:revision>
  <dc:subject/>
  <dc:title>M</dc:title>
</cp:coreProperties>
</file>