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renseignement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ouhaiterais souscrire un abonnement à votre magazine intitulé </w:t>
      </w:r>
      <w:r>
        <w:rPr>
          <w:rFonts w:cs="Tahoma" w:ascii="Tahoma" w:hAnsi="Tahoma"/>
          <w:i/>
          <w:color w:val="0000FF"/>
        </w:rPr>
        <w:t>(nom du magazin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'est pourquoi je souhaiterais au préalable obtenir de plus amples renseignements sur les différentes offres que vous proposez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et vous remerciant de toute la favorable attention que vous porterez à la présente, veuillez agréer, Madame, Monsieur, l'expression de mes salutation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55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19:55:00Z</dcterms:modified>
  <cp:revision>2</cp:revision>
  <dc:subject/>
  <dc:title>M</dc:title>
</cp:coreProperties>
</file>