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renseignements</w:t>
      </w:r>
      <w:r>
        <w:rPr/>
        <w:t xml:space="preserve"> - </w:t>
      </w:r>
      <w:r>
        <w:rPr>
          <w:rFonts w:cs="Tahoma" w:ascii="Tahoma" w:hAnsi="Tahoma"/>
          <w:b/>
          <w:caps/>
        </w:rPr>
        <w:t>Inscription Concour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Direct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suis vivement intéressé par un poste de </w:t>
      </w:r>
      <w:r>
        <w:rPr>
          <w:rFonts w:cs="Tahoma" w:ascii="Tahoma" w:hAnsi="Tahoma"/>
          <w:i/>
          <w:color w:val="0000FF"/>
        </w:rPr>
        <w:t>(dénomination du pos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Le recrutement s'effectuant par voie de concours, je vous saurais gré de bien vouloir m'adresser tout renseignement me permettant de me présenter à la prochaine cession : date, lieu et horaires des épreuves ainsi que les modalités d'inscrip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remerciant par avance de toute la favorable attention que vous porterez à la présente, je vous prie d'agréer, Monsieur le Directeur, l'expression de mes salutations les meilleur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00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14T20:00:00Z</dcterms:modified>
  <cp:revision>2</cp:revision>
  <dc:subject/>
  <dc:title>M</dc:title>
</cp:coreProperties>
</file>