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eastAsia="Times New Roman" w:cs="Tahoma" w:ascii="Tahoma" w:hAnsi="Tahoma"/>
          <w:b/>
          <w:caps/>
          <w:color w:val="0000FF"/>
          <w:sz w:val="24"/>
          <w:szCs w:val="24"/>
          <w:lang w:val="fr-FR" w:bidi="ar-SA"/>
        </w:rPr>
        <w:t>expediteur</w:t>
      </w: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Lieu, le ... .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>ADRESSE</w:t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eastAsia="Times New Roman" w:cs="Tahoma" w:ascii="Tahoma" w:hAnsi="Tahoma"/>
          <w:b/>
          <w:color w:val="0000FF"/>
          <w:sz w:val="24"/>
          <w:szCs w:val="24"/>
          <w:lang w:val="fr-FR" w:bidi="ar-SA"/>
        </w:rPr>
        <w:tab/>
        <w:t xml:space="preserve">SUSCRIPTION </w:t>
      </w:r>
      <w:r>
        <w:rPr>
          <w:rFonts w:eastAsia="Times New Roman" w:cs="Tahoma" w:ascii="Tahoma" w:hAnsi="Tahoma"/>
          <w:color w:val="0000FF"/>
          <w:sz w:val="24"/>
          <w:szCs w:val="24"/>
          <w:lang w:val="fr-FR" w:eastAsia="ar-SA" w:bidi="ar-SA"/>
        </w:rPr>
        <w:t>(Sénateur/Député)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0000FF"/>
          <w:sz w:val="24"/>
          <w:szCs w:val="24"/>
          <w:lang w:val="fr-FR" w:bidi="ar-SA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  <w:t>RECOMMANDÉ A.R.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/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 xml:space="preserve">Objet : </w:t>
      </w:r>
      <w:del w:id="0" w:author="Stéphane" w:date="2006-04-02T21:26:00Z">
        <w:r>
          <w:rPr>
            <w:rFonts w:eastAsia="Times New Roman" w:cs="Tahoma" w:ascii="Tahoma" w:hAnsi="Tahoma"/>
            <w:b/>
            <w:color w:val="auto"/>
            <w:sz w:val="24"/>
            <w:szCs w:val="24"/>
            <w:lang w:val="fr-FR" w:bidi="ar-SA"/>
          </w:rPr>
          <w:delText xml:space="preserve">DEMANDE DE </w:delText>
        </w:r>
      </w:del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>SAISI</w:t>
      </w:r>
      <w:del w:id="1" w:author="Stéphane" w:date="2006-04-02T21:26:00Z">
        <w:r>
          <w:rPr>
            <w:rFonts w:eastAsia="Times New Roman" w:cs="Tahoma" w:ascii="Tahoma" w:hAnsi="Tahoma"/>
            <w:b/>
            <w:color w:val="auto"/>
            <w:sz w:val="24"/>
            <w:szCs w:val="24"/>
            <w:lang w:val="fr-FR" w:bidi="ar-SA"/>
          </w:rPr>
          <w:delText>E</w:delText>
        </w:r>
      </w:del>
      <w:ins w:id="2" w:author="Stéphane" w:date="2006-04-02T21:26:00Z">
        <w:r>
          <w:rPr>
            <w:rFonts w:eastAsia="Times New Roman" w:cs="Tahoma" w:ascii="Tahoma" w:hAnsi="Tahoma"/>
            <w:b/>
            <w:color w:val="auto"/>
            <w:sz w:val="24"/>
            <w:szCs w:val="24"/>
            <w:lang w:val="fr-FR" w:bidi="ar-SA"/>
          </w:rPr>
          <w:t>NE</w:t>
        </w:r>
      </w:ins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 xml:space="preserve"> </w:t>
      </w:r>
      <w:del w:id="3" w:author="Stéphane" w:date="2006-04-02T21:26:00Z">
        <w:r>
          <w:rPr>
            <w:rFonts w:eastAsia="Times New Roman" w:cs="Tahoma" w:ascii="Tahoma" w:hAnsi="Tahoma"/>
            <w:b/>
            <w:color w:val="auto"/>
            <w:sz w:val="24"/>
            <w:szCs w:val="24"/>
            <w:lang w:val="fr-FR" w:bidi="ar-SA"/>
          </w:rPr>
          <w:delText xml:space="preserve">- </w:delText>
        </w:r>
      </w:del>
      <w:ins w:id="4" w:author="Stéphane" w:date="2006-04-02T21:26:00Z">
        <w:r>
          <w:rPr>
            <w:rFonts w:eastAsia="Times New Roman" w:cs="Tahoma" w:ascii="Tahoma" w:hAnsi="Tahoma"/>
            <w:b/>
            <w:color w:val="auto"/>
            <w:sz w:val="24"/>
            <w:szCs w:val="24"/>
            <w:lang w:val="fr-FR" w:bidi="ar-SA"/>
          </w:rPr>
          <w:t xml:space="preserve">DU </w:t>
        </w:r>
      </w:ins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  <w:t>MEDIATEUR DE LA REPUBLIQU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b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Je vous serais reconnaissant de bien vouloir transmettre </w:t>
      </w:r>
      <w:del w:id="5" w:author="Stéphane" w:date="2006-04-02T21:26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 xml:space="preserve">au </w:delText>
        </w:r>
      </w:del>
      <w:ins w:id="6" w:author="Stéphane" w:date="2006-04-02T21:26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 xml:space="preserve">à Monsieur le 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Médiateur de la République ma demande d</w:t>
      </w:r>
      <w:del w:id="7" w:author="Stéphane" w:date="2006-04-02T21:2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’</w:delText>
        </w:r>
      </w:del>
      <w:ins w:id="8" w:author="Stéphane" w:date="2006-04-02T21:2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'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intervention </w:t>
      </w:r>
      <w:del w:id="9" w:author="Stéphane" w:date="2006-04-02T21:2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relative à</w:delText>
        </w:r>
      </w:del>
      <w:ins w:id="10" w:author="Stéphane" w:date="2006-04-02T21:2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concernant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un litige avec l'Administration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1 - Exposez votre litige, avec le plus de précisions possibles, dates, lieux, etc</w:t>
      </w:r>
      <w:ins w:id="11" w:author="Stéphane" w:date="2006-04-02T21:28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t>.</w:t>
        </w:r>
      </w:ins>
      <w:del w:id="12" w:author="Stéphane" w:date="2006-04-02T21:28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delText>…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2 - Exposez votre demande, c</w:t>
      </w:r>
      <w:del w:id="13" w:author="Stéphane" w:date="2006-04-02T21:27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delText>’</w:delText>
        </w:r>
      </w:del>
      <w:ins w:id="14" w:author="Stéphane" w:date="2006-04-02T21:27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t>'</w:t>
        </w:r>
      </w:ins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est</w:t>
      </w:r>
      <w:del w:id="15" w:author="Stéphane" w:date="2006-04-02T21:28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delText xml:space="preserve"> </w:delText>
        </w:r>
      </w:del>
      <w:ins w:id="16" w:author="Stéphane" w:date="2006-04-02T21:28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t>-</w:t>
        </w:r>
      </w:ins>
      <w:del w:id="17" w:author="Stéphane" w:date="2006-04-02T21:28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delText xml:space="preserve">à </w:delText>
        </w:r>
      </w:del>
      <w:ins w:id="18" w:author="Stéphane" w:date="2006-04-02T21:28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t>à-</w:t>
        </w:r>
      </w:ins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 xml:space="preserve">dire ce que vous souhaitez obtenir : </w:t>
      </w:r>
      <w:del w:id="19" w:author="Stéphane" w:date="2006-04-02T21:29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delText xml:space="preserve">Indemnisation </w:delText>
        </w:r>
      </w:del>
      <w:ins w:id="20" w:author="Stéphane" w:date="2006-04-02T21:29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t xml:space="preserve">indemnisation </w:t>
        </w:r>
      </w:ins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de X</w:t>
      </w:r>
      <w:ins w:id="21" w:author="Stéphane" w:date="2006-04-02T21:29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t>XX </w:t>
        </w:r>
      </w:ins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€, obtention d</w:t>
      </w:r>
      <w:del w:id="22" w:author="Stéphane" w:date="2006-04-02T21:27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delText>’</w:delText>
        </w:r>
      </w:del>
      <w:ins w:id="23" w:author="Stéphane" w:date="2006-04-02T21:27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t>'</w:t>
        </w:r>
      </w:ins>
      <w:r>
        <w:rPr>
          <w:rFonts w:eastAsia="Times New Roman" w:cs="Tahoma" w:ascii="Tahoma" w:hAnsi="Tahoma"/>
          <w:i/>
          <w:iCs/>
          <w:color w:val="0000FF"/>
          <w:sz w:val="24"/>
          <w:szCs w:val="24"/>
          <w:lang w:val="fr-FR" w:bidi="ar-SA"/>
        </w:rPr>
        <w:t>un permis de construire, etc</w:t>
      </w:r>
      <w:ins w:id="24" w:author="Stéphane" w:date="2006-04-02T21:29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t>.</w:t>
        </w:r>
      </w:ins>
      <w:del w:id="25" w:author="Stéphane" w:date="2006-04-02T21:29:00Z">
        <w:r>
          <w:rPr>
            <w:rFonts w:eastAsia="Times New Roman" w:cs="Tahoma" w:ascii="Tahoma" w:hAnsi="Tahoma"/>
            <w:i/>
            <w:iCs/>
            <w:color w:val="0000FF"/>
            <w:sz w:val="24"/>
            <w:szCs w:val="24"/>
            <w:lang w:val="fr-FR" w:bidi="ar-SA"/>
          </w:rPr>
          <w:delText>…</w:delText>
        </w:r>
      </w:del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/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Je souhaite</w:t>
      </w:r>
      <w:ins w:id="26" w:author="Stéphane" w:date="2006-04-02T21:29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rais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 xml:space="preserve"> obtenir de l</w:t>
      </w:r>
      <w:del w:id="27" w:author="Stéphane" w:date="2006-04-02T21:2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delText>’</w:delText>
        </w:r>
      </w:del>
      <w:ins w:id="28" w:author="Stéphane" w:date="2006-04-02T21:27:00Z">
        <w:r>
          <w:rPr>
            <w:rFonts w:eastAsia="Times New Roman" w:cs="Tahoma" w:ascii="Tahoma" w:hAnsi="Tahoma"/>
            <w:color w:val="auto"/>
            <w:sz w:val="24"/>
            <w:szCs w:val="24"/>
            <w:lang w:val="fr-FR" w:bidi="ar-SA"/>
          </w:rPr>
          <w:t>'</w:t>
        </w:r>
      </w:ins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Administration la reconnaissance de mon bon droit, mais me suis heurté jusqu'à présent à un refus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Je vous remercie par avance de votre intervention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  <w:t>Dans cette attente, je vous prie d'agréer, Monsieur, l'expression de mes sentiments respectueux.</w:t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ind w:left="851" w:right="0" w:hanging="0"/>
        <w:jc w:val="both"/>
        <w:rPr>
          <w:rFonts w:ascii="Tahoma" w:hAnsi="Tahoma" w:eastAsia="Times New Roman" w:cs="Tahoma"/>
          <w:i/>
          <w:i/>
          <w:color w:val="0000FF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0000FF"/>
          <w:sz w:val="24"/>
          <w:szCs w:val="24"/>
          <w:lang w:val="fr-FR" w:bidi="ar-SA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i/>
          <w:i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i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eastAsia="Times New Roman" w:cs="Tahoma"/>
          <w:color w:val="auto"/>
          <w:sz w:val="24"/>
          <w:szCs w:val="24"/>
          <w:lang w:val="fr-FR" w:bidi="ar-SA"/>
        </w:rPr>
      </w:pPr>
      <w:r>
        <w:rPr>
          <w:rFonts w:eastAsia="Times New Roman" w:cs="Tahoma" w:ascii="Tahoma" w:hAnsi="Tahoma"/>
          <w:color w:val="auto"/>
          <w:sz w:val="24"/>
          <w:szCs w:val="24"/>
          <w:lang w:val="fr-FR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31:00Z</dcterms:created>
  <dc:creator>Stéphane</dc:creator>
  <dc:description/>
  <dc:language>en-US</dc:language>
  <cp:lastModifiedBy>Stéphane</cp:lastModifiedBy>
  <cp:lastPrinted>2005-11-21T20:59:00Z</cp:lastPrinted>
  <dcterms:modified xsi:type="dcterms:W3CDTF">2006-04-02T19:31:00Z</dcterms:modified>
  <cp:revision>2</cp:revision>
  <dc:subject/>
  <dc:title>M</dc:title>
</cp:coreProperties>
</file>