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stage pratique bafa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mant à la fois côtoyer des jeunes et travailler en plein air, je me suis tout naturellement orienté vers les métiers de l'anim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Préparant actuellement un Brevet d'Aptitude aux Fonctions d'Animateur (BAFA), j'aimerais effectuer un stage pratique dans votre centre de vacances pour les périodes du </w:t>
      </w:r>
      <w:r>
        <w:rPr>
          <w:rFonts w:cs="Tahoma" w:ascii="Tahoma" w:hAnsi="Tahoma"/>
          <w:i/>
          <w:color w:val="0000FF"/>
        </w:rPr>
        <w:t xml:space="preserve">(date) </w:t>
      </w:r>
      <w:r>
        <w:rPr>
          <w:rFonts w:cs="Tahoma" w:ascii="Tahoma" w:hAnsi="Tahoma"/>
        </w:rPr>
        <w:t xml:space="preserve">a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'enseignement qui m'est dispensé porte aussi bien sur la psychologie de l'enfant et de l'adolescent que sur les techniques d'animation (activités de plein air et jeux). J'ai été également préparé à assumer les responsabilités d'encadr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yant le sens du contact avec les enfants, je sais faire preuve d'imagination, de créativité et de patience pour susciter leur intérê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 que vous acceptiez de me recevoir et je vous prie d'agréer, dans cette attente, Madame, Monsieur, l'expression de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43:00Z</dcterms:created>
  <dc:creator>LaLettre.com</dc:creator>
  <dc:description/>
  <dc:language>en-US</dc:language>
  <cp:lastModifiedBy> </cp:lastModifiedBy>
  <cp:lastPrinted>2005-11-21T20:59:00Z</cp:lastPrinted>
  <dcterms:modified xsi:type="dcterms:W3CDTF">2007-04-11T18:07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