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bidi="ar-SA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ADRESSE (DRH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>Objet : Demande de st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Étudiant à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>(nom de l'école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de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>(lieu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, je suis actuellement à la recherche d'une entreprise qui pourrait m'accueillir dans le cadre de ma formation en alternance. Ce stage serait d'une durée de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>xx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mois et débuterait au mieux le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>(date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J'ai gardé à la suite de mon cursus universitaire de bonnes bases 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>(matière 1 se rapportant au stage souhaité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 et (</w:t>
      </w: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>matière 2 se rapportant au stage souhaité)</w:t>
      </w: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En plus des cours de l'année à venir, je souhaiterai vivement compléter mes connaissances dans ces domaines par une approche professionnelle au sein de votre entrepris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Je pense disposer de la capacité d'adaptation nécessaire pour mener à bien les missions que vous voudrez me confier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Je me tiens naturellement à votre disposition pour vous rencontrer et vous fournir toute précision complémentaire susceptible de vous être utile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Dans l'attente et vous remerciant par avance de l'attention que vous avez bien voulu porter à cette démarche, je vous prie d'accepter, Monsieur, l'expression de mes salutations respectueuse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P.J. : C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00:00Z</dcterms:created>
  <dc:creator>Stéphane</dc:creator>
  <dc:description/>
  <dc:language>en-US</dc:language>
  <cp:lastModifiedBy>Stéphane</cp:lastModifiedBy>
  <cp:lastPrinted>2005-11-21T20:59:00Z</cp:lastPrinted>
  <dcterms:modified xsi:type="dcterms:W3CDTF">2005-12-12T20:08:00Z</dcterms:modified>
  <cp:revision>3</cp:revision>
  <dc:subject/>
  <dc:title>M</dc:title>
</cp:coreProperties>
</file>