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stage Mai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Étudiant à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je suis actuellement à la recherche d'une entreprise qui pourrait m'accueillir dans le cadre d’un stage non rémunéré. Ce stage serait d'une duré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et débuterait au mieux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à travers ce stage comprendre comment fonctionne une mairie, tant dans la gestion de la ville que dans celle de son personn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ense disposer de la capacité d'adaptation nécessaire pour mener à bien les missions que vous voudrez me confier, notamment les tâches administrativ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4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5T20:14:00Z</dcterms:modified>
  <cp:revision>2</cp:revision>
  <dc:subject/>
  <dc:title>M</dc:title>
</cp:coreProperties>
</file>