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desinfection / deratis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locataire du logement dont vous êtes le propriétaire sis (adresse du logement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en proie depuis quelques temps à une invasion de (préciser blattes, cafards, puces, souris) dans mon log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en conséquence de faire procéder à une désinfection / dératisation de mon logement dans les meilleurs déla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l’attente de votre retour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0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9T09:10:00Z</dcterms:modified>
  <cp:revision>3</cp:revision>
  <dc:subject/>
  <dc:title>M</dc:title>
</cp:coreProperties>
</file>