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ossier d'ADHE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re société envisage de recruter prochainement un ou plusieurs collaborat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tre établissement se situant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, nous appartenons à votre zone géographique d'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, nous vous saurions gré de bien vouloir nous faire parvenir, par retour, un dossier nous permettant d'adhérer à votre centre de médecine du travail, en qualité d'employ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et vous remerciant de toute la favorable attention que vous porterez à la présente, veuillez agréer, Madame, Monsieur, l'expression de mes salutation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WW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6:00Z</dcterms:created>
  <dc:creator>Stéphane</dc:creator>
  <dc:description/>
  <dc:language>en-US</dc:language>
  <cp:lastModifiedBy> </cp:lastModifiedBy>
  <cp:lastPrinted>2005-11-21T20:59:00Z</cp:lastPrinted>
  <dcterms:modified xsi:type="dcterms:W3CDTF">2007-07-17T18:33:00Z</dcterms:modified>
  <cp:revision>5</cp:revision>
  <dc:subject/>
  <dc:title>M</dc:title>
</cp:coreProperties>
</file>