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FONDS DE GARANT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été victime d'un accident de la route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et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 par un automobiliste conduisant sans permis et sans assura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ne suis en aucun cas responsable de cet accident, en effet, </w:t>
      </w:r>
      <w:r>
        <w:rPr>
          <w:rFonts w:cs="Tahoma" w:ascii="Tahoma" w:hAnsi="Tahoma"/>
          <w:i/>
          <w:color w:val="0000FF"/>
        </w:rPr>
        <w:t>(exposer les circonstances de l'accident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sollicite donc afin que vous m'indemnisiez pour les dommages corporels que j'ai subi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à cet effet ci-joints les certificats médicaux et le procès verbal de police réalisé lors de l'accid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 pour tout complément d'information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41:00Z</dcterms:created>
  <dc:creator>LaLettre.com</dc:creator>
  <dc:description/>
  <dc:language>en-US</dc:language>
  <cp:lastModifiedBy> </cp:lastModifiedBy>
  <cp:lastPrinted>2005-11-21T20:59:00Z</cp:lastPrinted>
  <dcterms:modified xsi:type="dcterms:W3CDTF">2007-03-06T19:28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