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LTERNANCE EN IMMOBIL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entreprise, renommée dans la région, a su profiter de l'essor du marché immobilier de ces dernières années et se développer pour apparaître aujourd'hui comme une enseigne incontourna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s donc de vous adresser ce courrier afin de vous présenter ma candidature pour une formation dans la branche immobiliè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je prépare un diplôme de </w:t>
      </w:r>
      <w:r>
        <w:rPr>
          <w:rFonts w:cs="Tahoma" w:ascii="Tahoma" w:hAnsi="Tahoma"/>
          <w:i/>
          <w:color w:val="0000FF"/>
        </w:rPr>
        <w:t>(titre du diplôme)</w:t>
      </w:r>
      <w:r>
        <w:rPr>
          <w:rFonts w:cs="Tahoma" w:ascii="Tahoma" w:hAnsi="Tahoma"/>
        </w:rPr>
        <w:t xml:space="preserve"> en alternance. Pour ce faire, je dois effectuer une partie de ma formation en entreprise à partir d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rochain, sur une durée de </w:t>
      </w:r>
      <w:r>
        <w:rPr>
          <w:rFonts w:cs="Tahoma" w:ascii="Tahoma" w:hAnsi="Tahoma"/>
          <w:i/>
          <w:color w:val="0000FF"/>
        </w:rPr>
        <w:t>(nombre d'année)</w:t>
      </w:r>
      <w:r>
        <w:rPr>
          <w:rFonts w:cs="Tahoma" w:ascii="Tahoma" w:hAnsi="Tahoma"/>
        </w:rPr>
        <w:t xml:space="preserve"> a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domaine d'activité me passionne et je serais vraiment honor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pouvoir faire partie de votre équipe professionnelle, persuad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que vous saurez m'apporter une formation de qualité, complète et effica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, pour des renseignements plus complets sur mon parcours e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'avance, je vous remercie pour l'attention que vous voudrez bien accorder à ma demande, et vous prie de croire, Madame, Monsieur, en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22:00Z</dcterms:created>
  <dc:creator>LaLettre.com</dc:creator>
  <dc:description/>
  <dc:language>en-US</dc:language>
  <cp:lastModifiedBy>User name placeholder</cp:lastModifiedBy>
  <cp:lastPrinted>2005-11-21T20:59:00Z</cp:lastPrinted>
  <dcterms:modified xsi:type="dcterms:W3CDTF">2007-11-17T08:37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