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éGATS CAUSéS PAR VOTRE ANIMA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</w:t>
      </w:r>
      <w:r>
        <w:rPr>
          <w:rFonts w:cs="Tahoma" w:ascii="Tahoma" w:hAnsi="Tahoma"/>
          <w:i/>
          <w:color w:val="0000FF"/>
        </w:rPr>
        <w:t>chien/chat</w:t>
      </w:r>
      <w:r>
        <w:rPr>
          <w:rFonts w:cs="Tahoma" w:ascii="Tahoma" w:hAnsi="Tahoma"/>
        </w:rPr>
        <w:t xml:space="preserve"> s'est introduit dans mon jardin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et a saccagé </w:t>
      </w:r>
      <w:r>
        <w:rPr>
          <w:rFonts w:cs="Tahoma" w:ascii="Tahoma" w:hAnsi="Tahoma"/>
          <w:i/>
          <w:color w:val="0000FF"/>
        </w:rPr>
        <w:t>(indiquez l'ensemble des dommage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montant des réparations s'élève à la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comme vous pourrez le constatez aux vus des factures ci-joint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saurais gré de faire le nécessaire auprès de votre assureur pour que cette dite somme me soit remboursée en vertu de l'article n° 1385 du Code civil, ou de traiter cet incident à l'amiab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ose espérer que vous donnerez rapidement suite à ma lettre ; à défaut, je me verrais dans l'obligation de remettre cette affaire entre les mains des tribuna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'une réponse favorable, je vous prie d'agréer, Madame, Monsieur, mes meilleu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58:00Z</dcterms:created>
  <dc:creator>LaLettre.com</dc:creator>
  <dc:description/>
  <dc:language>en-US</dc:language>
  <cp:lastModifiedBy> </cp:lastModifiedBy>
  <cp:lastPrinted>2005-11-21T20:59:00Z</cp:lastPrinted>
  <dcterms:modified xsi:type="dcterms:W3CDTF">2007-03-06T19:32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