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él. 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NOUVEAU RENDEZ-VOU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us avions convenus ensemble d'une réunion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emploi du temps surchargé et un impondérable ne m’ont pas permis d'honorer ce rendez-vou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'accepter mes excuses pour ce manquement et reste à votre disposition pour convenir d'un nouvel entretien à une date et un lieu à votre convena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veuillez recevoir, Madame, Monsieur, ma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8:05:00Z</dcterms:created>
  <dc:creator>LaLettre.com</dc:creator>
  <dc:description/>
  <dc:language>en-US</dc:language>
  <cp:lastModifiedBy> </cp:lastModifiedBy>
  <cp:lastPrinted>2005-11-21T20:59:00Z</cp:lastPrinted>
  <dcterms:modified xsi:type="dcterms:W3CDTF">2007-07-14T22:01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