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Mairi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COMMANDÉ A.R.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permis de travaux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Mair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Je suis propriétaire de la maison sise </w:t>
      </w:r>
      <w:r>
        <w:rPr>
          <w:rFonts w:cs="Tahoma" w:ascii="Tahoma" w:hAnsi="Tahoma"/>
          <w:i/>
          <w:iCs/>
          <w:color w:val="0000FF"/>
        </w:rPr>
        <w:t>(adresse du logement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 souhaite effectuer des travaux de rénovation ainsi qu'un agrandissement de ma propr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écris donc pour vous demander l'autorisation préalable à l'exécution de ces trava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 cet effet, vous trouverez ci-joints les plans de mon terrain et de la construction envisagée, nécessaires à l'étude de mon doss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merciant de toute la diligence avec laquelle vous traiterez mon dossier, je vous prie d'agréer, Monsieur le Maire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48:00Z</dcterms:created>
  <dc:creator>Stéphane</dc:creator>
  <dc:description/>
  <dc:language>en-US</dc:language>
  <cp:lastModifiedBy>Stéphane</cp:lastModifiedBy>
  <cp:lastPrinted>2005-11-21T20:59:00Z</cp:lastPrinted>
  <dcterms:modified xsi:type="dcterms:W3CDTF">2006-03-16T08:41:00Z</dcterms:modified>
  <cp:revision>3</cp:revision>
  <dc:subject/>
  <dc:title>M</dc:title>
</cp:coreProperties>
</file>