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Centre des Impôt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prolongation délai dépôt comptes annuel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la présente, nous nous permettons de solliciter de votre bienveillance un report de délai quant au dépôt de la liasse fiscale au </w:t>
      </w:r>
      <w:r>
        <w:rPr>
          <w:rFonts w:cs="Tahoma" w:ascii="Tahoma" w:hAnsi="Tahoma"/>
          <w:i/>
          <w:color w:val="0000FF"/>
        </w:rPr>
        <w:t>xxx (date d'échéance)</w:t>
      </w:r>
      <w:r>
        <w:rPr>
          <w:rFonts w:cs="Tahoma" w:ascii="Tahoma" w:hAnsi="Tahoma"/>
        </w:rPr>
        <w:t xml:space="preserve"> de notre Société jusqu'au </w:t>
      </w:r>
      <w:r>
        <w:rPr>
          <w:rFonts w:cs="Tahoma" w:ascii="Tahoma" w:hAnsi="Tahoma"/>
          <w:i/>
          <w:color w:val="0000FF"/>
        </w:rPr>
        <w:t>xxx (date souhait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notre Société accuse un léger retard dans la mise à jour de sa comptabilité, suite à une complète réorganisation de notre service comptable et à un changement de logiciel de comptab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nos remerciement anticipés et vous souhaitant bonne réception de la présente, nous vous prions de croire, Madame, Monsieur, en l'expression de no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Tit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5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12:00Z</dcterms:modified>
  <cp:revision>4</cp:revision>
  <dc:subject/>
  <dc:title>M</dc:title>
</cp:coreProperties>
</file>