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 (Centre des Impôts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/Réf :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prolongation délai dépôt comptes annuel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Une réorganisation importante de nos services est actuellement en cours au sein de notre Société et elle a engendrée quelques retards qui ne nous permettront pas de déposer dans les temps notre déclaration annuelle de résulta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C'est pourquoi nous sollicitons de votre bienveillance le report de ce dépôt jusqu'au </w:t>
      </w:r>
      <w:r>
        <w:rPr>
          <w:rFonts w:cs="Tahoma" w:ascii="Tahoma" w:hAnsi="Tahoma"/>
          <w:i/>
          <w:color w:val="0000FF"/>
        </w:rPr>
        <w:t>xxx (date souhaité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restons bien évidement à votre entière disposition pour tout renseignement complément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merciant par avance pour l'accueil favorable que vous voudrez bien accorder à la présente et vous en souhaitant bonne réception, nous vous prions de croire, Madame, Monsieur, en l'assurance de nos sentiments les meill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Tit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8:58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2-18T19:12:00Z</dcterms:modified>
  <cp:revision>3</cp:revision>
  <dc:subject/>
  <dc:title>M</dc:title>
</cp:coreProperties>
</file>