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reechelonement remboursement credi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contracté auprès de votre établissement un crédit d'un montant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Malheureusement, je connais actuellement quelques difficultés financières dues à </w:t>
      </w:r>
      <w:r>
        <w:rPr>
          <w:rFonts w:cs="Tahoma" w:ascii="Tahoma" w:hAnsi="Tahoma"/>
          <w:i/>
          <w:color w:val="0000FF"/>
        </w:rPr>
        <w:t>(exposer votre situation)</w:t>
      </w:r>
      <w:r>
        <w:rPr>
          <w:rFonts w:cs="Tahoma" w:ascii="Tahoma" w:hAnsi="Tahoma"/>
        </w:rPr>
        <w:t>. De ce fait, je suis dans l'impossibilité temporaire d'honorer le remboursement des prochaines échéan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serais donc très reconnaissan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de bien vouloir me rencontrer afin d'envisager la mise en place d'un nouvel échéancier plus adapté à ma situ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recevoi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24:00Z</dcterms:created>
  <dc:creator>LaLettre.com</dc:creator>
  <dc:description/>
  <dc:language>en-US</dc:language>
  <cp:lastModifiedBy> </cp:lastModifiedBy>
  <cp:lastPrinted>2005-11-21T20:59:00Z</cp:lastPrinted>
  <dcterms:modified xsi:type="dcterms:W3CDTF">2007-03-07T18:48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