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 (CRAM)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Demande relevé de points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e me permets de vous solliciter afin de vous demander un relevé de carrière me concerna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color w:val="000000"/>
        </w:rPr>
        <w:t xml:space="preserve">En effet, ayant 60 ans depuis peu et ayant commencé ma carrière professionnelle dès l'age de </w:t>
      </w:r>
      <w:r>
        <w:rPr>
          <w:rFonts w:cs="Tahoma" w:ascii="Tahoma" w:hAnsi="Tahoma"/>
          <w:i/>
          <w:iCs/>
          <w:color w:val="0000FF"/>
        </w:rPr>
        <w:t>(age)</w:t>
      </w:r>
      <w:r>
        <w:rPr>
          <w:rFonts w:cs="Tahoma" w:ascii="Tahoma" w:hAnsi="Tahoma"/>
          <w:color w:val="000000"/>
        </w:rPr>
        <w:t>, je souhaiterais connaître les prochaines possibilités qui me sont offertes pour prendre ma retrait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color w:val="000000"/>
        </w:rPr>
        <w:t xml:space="preserve">A cette fin, vous trouverez ci-jointe une copie de mon précédent décompte envoyé par vos services en date du </w:t>
      </w:r>
      <w:r>
        <w:rPr>
          <w:rFonts w:cs="Tahoma" w:ascii="Tahoma" w:hAnsi="Tahoma"/>
          <w:i/>
          <w:iCs/>
          <w:color w:val="0000FF"/>
        </w:rPr>
        <w:t>(dat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, je vous prie d'agréer, Madame, Monsieur, l'expression de mes sentiments respectueux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20:00:00Z</dcterms:created>
  <dc:creator>Stéphane</dc:creator>
  <dc:description/>
  <dc:language>en-US</dc:language>
  <cp:lastModifiedBy>John Doe</cp:lastModifiedBy>
  <cp:lastPrinted>2005-11-21T20:59:00Z</cp:lastPrinted>
  <dcterms:modified xsi:type="dcterms:W3CDTF">2006-03-21T21:32:00Z</dcterms:modified>
  <cp:revision>2</cp:revision>
  <dc:subject/>
  <dc:title>M</dc:title>
</cp:coreProperties>
</file>