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stage en ressources humain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actuellement étudiant dans le cadre de la formation en (nom de la formation) que j’effectue au (nom de l’établissement).</w:t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e cadre de cette formation, je dois effectuer un stage pratique d’une durée de (nombre de semaines) du (date de début de stage) au (date de fin de stage).</w:t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’apprécierais énormément effectuer ce stage au sein de votre société afin de donner une dimension pratique aux connaissances que j’ai pu acquérir à travers la préparation de mon diplôme. </w:t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vous convaincre de ma motivation pour effectuer mon stage dans votre établissement, veuillez recevoir, Madame, Monsieur, toute ma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0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3-05-05T09:0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