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émis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employé au sein de votre société en contrat jeune en tant que </w:t>
      </w:r>
      <w:r>
        <w:rPr>
          <w:rFonts w:cs="Tahoma" w:ascii="Tahoma" w:hAnsi="Tahoma"/>
          <w:i/>
          <w:iCs/>
          <w:color w:val="0000FF"/>
        </w:rPr>
        <w:t>(poste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Je vous informe de ma décision de démission à compter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color w:val="000000"/>
        </w:rPr>
        <w:t xml:space="preserve"> de mon poste comme l'autorise la loi à l'approche de la date anniversaire du contra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respecterais bien entendu le préavis légal de deux semaines. Mon départ sera donc effectif l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tenir à ma disposition mon solde de tout compte et mon certificat de travail pour cette da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50:00Z</dcterms:created>
  <dc:creator>Stéphane</dc:creator>
  <dc:description/>
  <dc:language>en-US</dc:language>
  <cp:lastModifiedBy>dag</cp:lastModifiedBy>
  <cp:lastPrinted>2005-11-21T20:59:00Z</cp:lastPrinted>
  <dcterms:modified xsi:type="dcterms:W3CDTF">2006-03-16T08:41:00Z</dcterms:modified>
  <cp:revision>5</cp:revision>
  <dc:subject/>
  <dc:title>M</dc:title>
</cp:coreProperties>
</file>