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DRH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COMMANDÉ A.R.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émiss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suis employé au sein de votre société en contrat jeune en tant que </w:t>
      </w:r>
      <w:r>
        <w:rPr>
          <w:rFonts w:cs="Tahoma" w:ascii="Tahoma" w:hAnsi="Tahoma"/>
          <w:i/>
          <w:iCs/>
          <w:color w:val="0000FF"/>
        </w:rPr>
        <w:t>(poste)</w:t>
      </w:r>
      <w:r>
        <w:rPr>
          <w:rFonts w:cs="Tahoma" w:ascii="Tahoma" w:hAnsi="Tahoma"/>
        </w:rPr>
        <w:t xml:space="preserve"> depuis le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 xml:space="preserve">Je vous informe avoir trouvé un emploi à contrat à durée indéterminée et à temps plein. Je démissionne donc de mon poste à compter du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  <w:color w:val="000000"/>
        </w:rPr>
        <w:t xml:space="preserve">  comme l'autorise la loi en telle situ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te tenu de l'absence de préavis, je cesserais de faire parti de vos effectifs dès la réception de ce courr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de tenir à ma disposition mon solde de tout compte et mon certificat de trav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euillez agréer, Madame, Monsieur, l'expression de me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52:00Z</dcterms:created>
  <dc:creator>Stéphane</dc:creator>
  <dc:description/>
  <dc:language>en-US</dc:language>
  <cp:lastModifiedBy>Stéphane</cp:lastModifiedBy>
  <cp:lastPrinted>2005-11-21T20:59:00Z</cp:lastPrinted>
  <dcterms:modified xsi:type="dcterms:W3CDTF">2006-03-16T08:41:00Z</dcterms:modified>
  <cp:revision>4</cp:revision>
  <dc:subject/>
  <dc:title>M</dc:title>
</cp:coreProperties>
</file>