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  <w:t xml:space="preserve">Objet : DEMISSION </w:t>
      </w:r>
      <w:ins w:id="0" w:author="Stéphane" w:date="2006-04-02T21:41:00Z">
        <w:r>
          <w:rPr>
            <w:rFonts w:eastAsia="Times New Roman" w:cs="Tahoma" w:ascii="Tahoma" w:hAnsi="Tahoma"/>
            <w:b/>
            <w:color w:val="auto"/>
            <w:sz w:val="24"/>
            <w:szCs w:val="24"/>
            <w:lang w:val="fr-FR" w:bidi="ar-SA"/>
          </w:rPr>
          <w:t xml:space="preserve">DE LA </w:t>
        </w:r>
      </w:ins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  <w:t xml:space="preserve">GERANCE - SOCIETE </w:t>
      </w:r>
      <w:r>
        <w:rPr>
          <w:rFonts w:eastAsia="Times New Roman" w:cs="Tahoma" w:ascii="Tahoma" w:hAnsi="Tahoma"/>
          <w:b/>
          <w:i/>
          <w:iCs/>
          <w:color w:val="0000FF"/>
          <w:sz w:val="24"/>
          <w:szCs w:val="24"/>
          <w:lang w:val="fr-FR" w:bidi="ar-SA"/>
        </w:rPr>
        <w:t>(nom société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i/>
          <w:iCs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ins w:id="1" w:author="Stéphane" w:date="2006-04-02T21:3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Mesdames, Messieurs</w:t>
        </w:r>
      </w:ins>
      <w:del w:id="2" w:author="Stéphane" w:date="2006-04-02T21:3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Monsieur</w:delText>
        </w:r>
      </w:del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,</w:t>
      </w:r>
      <w:r>
        <w:rPr>
          <w:rStyle w:val="Marquedecommentaire"/>
          <w:rFonts w:eastAsia="Times New Roman" w:cs="Times New Roman"/>
          <w:vanish w:val="false"/>
          <w:color w:val="auto"/>
          <w:lang w:val="fr-FR" w:bidi="ar-SA"/>
        </w:rPr>
        <w:commentReference w:id="0"/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J</w:t>
      </w:r>
      <w:del w:id="3" w:author="Stéphane" w:date="2006-04-02T21:34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’</w:delText>
        </w:r>
      </w:del>
      <w:ins w:id="4" w:author="Stéphane" w:date="2006-04-02T21:34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'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ai l</w:t>
      </w:r>
      <w:del w:id="5" w:author="Stéphane" w:date="2006-04-02T21:34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’</w:delText>
        </w:r>
      </w:del>
      <w:ins w:id="6" w:author="Stéphane" w:date="2006-04-02T21:34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'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honneur, par la présente, de vous informer de ma décision de démissionner de mes fonctions de gérant à compter du </w:t>
      </w: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(date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Les motifs de ma démission tiennent à ce que </w:t>
      </w: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(raisons de la démission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ins w:id="7" w:author="Stéphane" w:date="2006-04-02T21:36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 xml:space="preserve">Dans ces conditions, </w:t>
        </w:r>
      </w:ins>
      <w:del w:id="8" w:author="Stéphane" w:date="2006-04-02T21:36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 xml:space="preserve">Je </w:delText>
        </w:r>
      </w:del>
      <w:ins w:id="9" w:author="Stéphane" w:date="2006-04-02T21:36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 xml:space="preserve">je 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m</w:t>
      </w:r>
      <w:del w:id="10" w:author="Stéphane" w:date="2006-04-02T21:34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’</w:delText>
        </w:r>
      </w:del>
      <w:ins w:id="11" w:author="Stéphane" w:date="2006-04-02T21:34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'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assure</w:t>
      </w:r>
      <w:del w:id="12" w:author="Stéphane" w:date="2006-04-02T21:3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,</w:delText>
        </w:r>
      </w:del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</w:t>
      </w:r>
      <w:del w:id="13" w:author="Stéphane" w:date="2006-04-02T21:36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 xml:space="preserve">dans ces conditions, </w:delText>
        </w:r>
      </w:del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de la convocation d</w:t>
      </w:r>
      <w:del w:id="14" w:author="Stéphane" w:date="2006-04-02T21:34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’</w:delText>
        </w:r>
      </w:del>
      <w:ins w:id="15" w:author="Stéphane" w:date="2006-04-02T21:34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'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une assemblée </w:t>
      </w:r>
      <w:del w:id="16" w:author="Stéphane" w:date="2006-04-02T21:36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à l</w:delText>
        </w:r>
      </w:del>
      <w:del w:id="17" w:author="Stéphane" w:date="2006-04-02T21:34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’</w:delText>
        </w:r>
      </w:del>
      <w:del w:id="18" w:author="Stéphane" w:date="2006-04-02T21:36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effet de</w:delText>
        </w:r>
      </w:del>
      <w:ins w:id="19" w:author="Stéphane" w:date="2006-04-02T21:36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pour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désigner un nouveau gérant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Je vous prie d'agréer, </w:t>
      </w:r>
      <w:ins w:id="20" w:author="Stéphane" w:date="2006-04-02T21:3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Mesdames, Messieurs</w:t>
        </w:r>
      </w:ins>
      <w:del w:id="21" w:author="Stéphane" w:date="2006-04-02T21:3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Monsieur</w:delText>
        </w:r>
      </w:del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éphane" w:date="0-00-00T00:00:00Z" w:initials="Stéphane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  <w:t>La question qui m'interroge ici c'est à qui le gérant doit-il adresser sa démission ? à l'ensemble des actionnaires ? dans ce cas j'opterais plutôt par un "Mesdames, Messieurs" sinon, tu peux laisser juste un "Monsieur"… you se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42:00Z</dcterms:created>
  <dc:creator>Stéphane</dc:creator>
  <dc:description/>
  <dc:language>en-US</dc:language>
  <cp:lastModifiedBy>Stéphane</cp:lastModifiedBy>
  <cp:lastPrinted>2005-11-21T20:59:00Z</cp:lastPrinted>
  <dcterms:modified xsi:type="dcterms:W3CDTF">2006-04-02T19:42:00Z</dcterms:modified>
  <cp:revision>2</cp:revision>
  <dc:subject/>
  <dc:title>M</dc:title>
</cp:coreProperties>
</file>