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 xxx et xxx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avec joie que j'ai appris la naissance de votre petit xxx. Je vous adresse donc toutes mes félicitations. J'ai hâte de voir le nouveau prodi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lui souhaite une bonne santé et espère un prompt rétablissement à l'heureuse mama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embras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1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26T21:12:00Z</dcterms:modified>
  <cp:revision>6</cp:revision>
  <dc:subject/>
  <dc:title>M</dc:title>
</cp:coreProperties>
</file>