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 (DRH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RECOMMANDÉ A.R.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Harcèlement moral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Comme j'ai pu vous le signaler lors de notre entretien du </w:t>
      </w:r>
      <w:r>
        <w:rPr>
          <w:rFonts w:cs="Tahoma" w:ascii="Tahoma" w:hAnsi="Tahoma"/>
          <w:i/>
          <w:iCs/>
          <w:color w:val="0000FF"/>
        </w:rPr>
        <w:t>(date)</w:t>
      </w:r>
      <w:r>
        <w:rPr>
          <w:rFonts w:cs="Tahoma" w:ascii="Tahoma" w:hAnsi="Tahoma"/>
        </w:rPr>
        <w:t xml:space="preserve">, je fais l'objet depuis quelques temps déjà de pressions assimilables à du harcèlement moral de la part de </w:t>
      </w:r>
      <w:r>
        <w:rPr>
          <w:rFonts w:cs="Tahoma" w:ascii="Tahoma" w:hAnsi="Tahoma"/>
          <w:i/>
          <w:iCs/>
          <w:color w:val="0000FF"/>
        </w:rPr>
        <w:t>(nom de la personne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  <w:iCs/>
          <w:color w:val="0000FF"/>
        </w:rPr>
        <w:t>(fonction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>Ces agissements sont répréhensibles comme le stipule l'article L.122-49 du Code du travail : "Aucun salarié ne doit subir des agissements répétés de harcèlement moral qui ont pour objet ou pour effet une dégradation de ces conditions de travail susceptibles de porter atteinte à sa dignité et à ses droits, d'altérer sa santé physique ou mentale ou de compromettre son avenir professionnel"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Compte tenu de votre fonction, je vous sollicite afin de faire part à la direction de ces agissements et diligenté une enquête ainsi qu'une campagne de prévention conformément à l'article L.122-51 du Code du travai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tiens à votre disposition les preuves de harcèlement de </w:t>
      </w:r>
      <w:r>
        <w:rPr>
          <w:rFonts w:cs="Tahoma" w:ascii="Tahoma" w:hAnsi="Tahoma"/>
          <w:i/>
          <w:iCs/>
          <w:color w:val="0000FF"/>
        </w:rPr>
        <w:t>(nom de la personn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ous remerciant de votre attention, je vous prie d'agréer, Madame, Monsieur, l'expression de mes sentiment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1:57:00Z</dcterms:created>
  <dc:creator>Stéphane</dc:creator>
  <dc:description/>
  <dc:language>en-US</dc:language>
  <cp:lastModifiedBy>dag</cp:lastModifiedBy>
  <cp:lastPrinted>2005-11-21T20:59:00Z</cp:lastPrinted>
  <dcterms:modified xsi:type="dcterms:W3CDTF">2006-03-16T08:42:00Z</dcterms:modified>
  <cp:revision>3</cp:revision>
  <dc:subject/>
  <dc:title>M</dc:title>
</cp:coreProperties>
</file>