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INFORMATION TRAVA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voisin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Propriétaire/Locataire</w:t>
      </w:r>
      <w:r>
        <w:rPr>
          <w:rFonts w:cs="Tahoma" w:ascii="Tahoma" w:hAnsi="Tahoma"/>
        </w:rPr>
        <w:t xml:space="preserve"> de la maison située à côté de la vôtre, j'ai l'intention </w:t>
      </w:r>
      <w:r>
        <w:rPr>
          <w:rFonts w:cs="Tahoma" w:ascii="Tahoma" w:hAnsi="Tahoma"/>
          <w:i/>
          <w:color w:val="0000FF"/>
        </w:rPr>
        <w:t>(objet des travaux comme par exemple : de faire construire une remise au fond de mon jardin, à la limite de votre garage ou ravaler les façades de mon bien immobilier ou encore goudronner la voie d'accès à ma propriété,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'après l'entrepreneur en charge du chantier, vous ne serez aucunement importuné. Toutefois, le cas échéant, je m'engage à prendre à ma charge les dégâts qui pourraient être fai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en parler et vous apporter toute précision que vous jugerez utile. Je vous prie d'agréer, Chers voisins,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5:00Z</dcterms:created>
  <dc:creator>LaLettre.com</dc:creator>
  <dc:description/>
  <dc:language>en-US</dc:language>
  <cp:lastModifiedBy> </cp:lastModifiedBy>
  <cp:lastPrinted>2005-11-21T20:59:00Z</cp:lastPrinted>
  <dcterms:modified xsi:type="dcterms:W3CDTF">2007-03-08T19:27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996141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ReviewingToolsShownOnce">
    <vt:lpwstr/>
  </property>
</Properties>
</file>