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INVITATION POT DEPART A LA RETRAI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énom) ou (Madame, Monsieur)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omme tu le sais déjà, je pars en retraite le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toutes ces années de bons et loyaux service, j’organise un pot de départ qui se déroulera le (date) à (heure) à (lieu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espère que tes disponibilités te permettront d’être présent !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ci de me confirmer ta venue avant le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entôt !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4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7T09:4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