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ÉMIS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l'honneur de vous informer que je donne ma démission pour raisons personnelles du poste d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que j'occupe depuis 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ou xx années)</w:t>
      </w:r>
      <w:r>
        <w:rPr>
          <w:rFonts w:cs="Tahoma" w:ascii="Tahoma" w:hAnsi="Tahoma"/>
        </w:rPr>
        <w:t xml:space="preserve"> au sein de votre ent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entends, bien entendu, respecter les obligations afférentes à mon préavis qui est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, conformément aux dispositions légales et conventionnelles en vigueur. Mon préavis débutant 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, mon départ sera donc effectif que 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au so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onsieur le Directeur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8:22:00Z</dcterms:modified>
  <cp:revision>4</cp:revision>
  <dc:subject/>
  <dc:title>M</dc:title>
</cp:coreProperties>
</file>