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'ADMINISTRATEUR RESEAU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citée en référence et parue sur le site </w:t>
      </w:r>
      <w:r>
        <w:rPr>
          <w:rFonts w:cs="Tahoma" w:ascii="Tahoma" w:hAnsi="Tahoma"/>
          <w:i/>
          <w:color w:val="0000FF"/>
        </w:rPr>
        <w:t>(nom du site Internet)</w:t>
      </w:r>
      <w:r>
        <w:rPr>
          <w:rFonts w:cs="Tahoma" w:ascii="Tahoma" w:hAnsi="Tahoma"/>
        </w:rPr>
        <w:t xml:space="preserve"> a retenu toute mon att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'occupe aujourd'hui des fonctions qui vont de la gestion de parc à l'administration système NT/2000/XP. Je suis actuellement à la recherche d'un emploi qui me permette d'avoir une plus grande autonomie dans l'accomplissement de mes missions et d'assumer des responsabilités plus en adéquation avec mon expérience déjà acqu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elle-ci m'incite à postuler pour des emplois dans le domaine de la sécurité des réseaux, de l'administration réseau-télécom-messagerie, de la mise en place d'architecture réseau, télécoms ou de gestion et déploiement de parc sans pour autant être limité à ces domain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tous les renseignements que vous jugeriez nécessaires et vous prie d'agréer, Madame, Monsieur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53:00Z</dcterms:created>
  <dc:creator>LaLettre.com</dc:creator>
  <dc:description/>
  <dc:language>en-US</dc:language>
  <cp:lastModifiedBy> </cp:lastModifiedBy>
  <cp:lastPrinted>2005-11-21T20:59:00Z</cp:lastPrinted>
  <dcterms:modified xsi:type="dcterms:W3CDTF">2007-07-04T19:08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