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REPONSE ANNONCE AFFILIATE MANAGER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fais suite à la parution de votre offre pour un poste d’Affiliate Manager parue sur le site Internet de (nom du site Internet) le (date)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me permets par la présente de vous proposer ma candidature à ce poste tant il correspond à mes ambitions professionnelles qu’à mes compétence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ec une première expérience dans le marketing Internet, je suis passionné par les nouvelles technologies et Internet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’assure le suivi et l’optimisation des campagnes marketing et des programmes d'affiliation. Je réalise une veille internet constante me permettant d’identifier des partenaires potentiels à votre activité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nature dynamique, avec un très bon sens du contact, mes connaissances en HTML et PHP me permettent d’être pleinement opérationnel à ce poste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tant à votre disposition pour convenir d’un entretien afin de compléter cette rapide présentation des mes motivations, je vous prie d'agréer, Madame, Monsieur, mes respectueuses salutation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color w:val="000000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8:34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4-04T08:34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