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SPONTANE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gé(e) de </w:t>
      </w:r>
      <w:r>
        <w:rPr>
          <w:rFonts w:cs="Tahoma" w:ascii="Tahoma" w:hAnsi="Tahoma"/>
          <w:i/>
          <w:color w:val="0000FF"/>
        </w:rPr>
        <w:t>(Age)</w:t>
      </w:r>
      <w:r>
        <w:rPr>
          <w:rFonts w:cs="Tahoma" w:ascii="Tahoma" w:hAnsi="Tahoma"/>
        </w:rPr>
        <w:t xml:space="preserve"> ans et titulaire d'un DUT de techniques de commercialisation, je travaille depuis deux ans dans une agence immobilière. Les fonctions que j'y exerce sont les suivantes </w:t>
      </w:r>
      <w:r>
        <w:rPr>
          <w:rFonts w:cs="Tahoma" w:ascii="Tahoma" w:hAnsi="Tahoma"/>
          <w:i/>
          <w:color w:val="0000FF"/>
        </w:rPr>
        <w:t>(liste des fonctions : prospections immobilières, négociateur, agent de comptoir, back office, service location, transaction, etc.)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'ai pu, lors de ces deux années de contacts directs avec la clientèle, me constituer une sérieuse expérience développant à la fois la prospection et de la négociation, qui sont des atouts majeurs dans ce métie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yant une bonne connaissance du marché immobilier de la région, je souhaite à présent mettre à profit mon expérience au sein d'une structure me permettant de prendre davantage de responsabilités et présentant de réelles perspectives d'évolu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propose donc ma candidature pour un poste de collaboratrice au sein de votre agence afin de participer activement au développement de votre clientèle et à toute autre mission que vous voudrez bien me confie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serais heureux(se) d'apporter de plus amples détails sur mon offre lors d'un prochain entretien. Dans cette attente, je vous prie d'agréer, Madame, Monsieur,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8:18:00Z</dcterms:created>
  <dc:creator>LaLettre.com</dc:creator>
  <dc:description/>
  <dc:language>en-US</dc:language>
  <cp:lastModifiedBy> </cp:lastModifiedBy>
  <cp:lastPrinted>2005-11-21T20:59:00Z</cp:lastPrinted>
  <dcterms:modified xsi:type="dcterms:W3CDTF">2006-11-05T19:17:00Z</dcterms:modified>
  <cp:revision>7</cp:revision>
  <dc:subject/>
  <dc:title>M</dc:title>
</cp:coreProperties>
</file>