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Agent DE SECURIT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cherchez des agents de sécurité pour l'un vos nombreux sites commerci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Très vigilant et psychologue, je sais rester discret et aimable avec le public tout en restant calme et ferm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ort d'une formation militaire et d'une expérience en tant qu'agent de surveillance, j'assure la sécurité des personnes et des biens, par rondes pointées et à vue avec un objectif de prévention des incidents ou des accidents pour des missions de toute nature (dépannage de nuits et de week-end compri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disponible pour vous rencontrer rapidement et vous apporter de plus amples détails sur ma motivation lors d'un prochain entretien. 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42:00Z</dcterms:created>
  <dc:creator>LaLettre.com</dc:creator>
  <dc:description/>
  <dc:language>en-US</dc:language>
  <cp:lastModifiedBy> </cp:lastModifiedBy>
  <cp:lastPrinted>2005-11-21T20:59:00Z</cp:lastPrinted>
  <dcterms:modified xsi:type="dcterms:W3CDTF">2007-05-20T10:14: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