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</w:t>
      </w:r>
      <w:del w:id="0" w:author="StD" w:date="2007-05-10T22:36:00Z">
        <w:r>
          <w:rPr>
            <w:rFonts w:cs="Tahoma" w:ascii="Tahoma" w:hAnsi="Tahoma"/>
            <w:b/>
            <w:bCs/>
            <w:caps/>
          </w:rPr>
          <w:delText>’</w:delText>
        </w:r>
      </w:del>
      <w:ins w:id="1" w:author="StD" w:date="2007-05-10T22:36:00Z">
        <w:r>
          <w:rPr>
            <w:rFonts w:cs="Tahoma" w:ascii="Tahoma" w:hAnsi="Tahoma"/>
            <w:b/>
            <w:bCs/>
            <w:caps/>
          </w:rPr>
          <w:t>'</w:t>
        </w:r>
      </w:ins>
      <w:r>
        <w:rPr>
          <w:rFonts w:cs="Tahoma" w:ascii="Tahoma" w:hAnsi="Tahoma"/>
          <w:b/>
          <w:bCs/>
          <w:caps/>
        </w:rPr>
        <w:t>AGENT D</w:t>
      </w:r>
      <w:del w:id="2" w:author="StD" w:date="2007-05-10T22:36:00Z">
        <w:r>
          <w:rPr>
            <w:rFonts w:cs="Tahoma" w:ascii="Tahoma" w:hAnsi="Tahoma"/>
            <w:b/>
            <w:bCs/>
            <w:caps/>
          </w:rPr>
          <w:delText>’</w:delText>
        </w:r>
      </w:del>
      <w:ins w:id="3" w:author="StD" w:date="2007-05-10T22:36:00Z">
        <w:r>
          <w:rPr>
            <w:rFonts w:cs="Tahoma" w:ascii="Tahoma" w:hAnsi="Tahoma"/>
            <w:b/>
            <w:bCs/>
            <w:caps/>
          </w:rPr>
          <w:t>'</w:t>
        </w:r>
      </w:ins>
      <w:r>
        <w:rPr>
          <w:rFonts w:cs="Tahoma" w:ascii="Tahoma" w:hAnsi="Tahoma"/>
          <w:b/>
          <w:bCs/>
          <w:caps/>
        </w:rPr>
        <w:t>entretie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yant pris connaissance de l</w:t>
      </w:r>
      <w:del w:id="4" w:author="StD" w:date="2007-05-10T22:36:00Z">
        <w:r>
          <w:rPr>
            <w:rFonts w:cs="Tahoma" w:ascii="Tahoma" w:hAnsi="Tahoma"/>
          </w:rPr>
          <w:delText>’</w:delText>
        </w:r>
      </w:del>
      <w:ins w:id="5" w:author="StD" w:date="2007-05-10T22:36:00Z">
        <w:r>
          <w:rPr>
            <w:rFonts w:cs="Tahoma" w:ascii="Tahoma" w:hAnsi="Tahoma"/>
          </w:rPr>
          <w:t>'</w:t>
        </w:r>
      </w:ins>
      <w:r>
        <w:rPr>
          <w:rFonts w:cs="Tahoma" w:ascii="Tahoma" w:hAnsi="Tahoma"/>
        </w:rPr>
        <w:t xml:space="preserve">annonce parue dans le </w:t>
      </w:r>
      <w:r>
        <w:rPr>
          <w:rFonts w:cs="Tahoma" w:ascii="Tahoma" w:hAnsi="Tahoma"/>
          <w:i/>
          <w:color w:val="0000FF"/>
        </w:rPr>
        <w:t>(nom du quotidien ou de la source de l</w:t>
      </w:r>
      <w:del w:id="6" w:author="StD" w:date="2007-05-10T22:36:00Z">
        <w:r>
          <w:rPr>
            <w:rFonts w:cs="Tahoma" w:ascii="Tahoma" w:hAnsi="Tahoma"/>
            <w:i/>
            <w:color w:val="0000FF"/>
          </w:rPr>
          <w:delText>’</w:delText>
        </w:r>
      </w:del>
      <w:ins w:id="7" w:author="StD" w:date="2007-05-10T22:36:00Z">
        <w:r>
          <w:rPr>
            <w:rFonts w:cs="Tahoma" w:ascii="Tahoma" w:hAnsi="Tahoma"/>
            <w:i/>
            <w:color w:val="0000FF"/>
          </w:rPr>
          <w:t>'</w:t>
        </w:r>
      </w:ins>
      <w:r>
        <w:rPr>
          <w:rFonts w:cs="Tahoma" w:ascii="Tahoma" w:hAnsi="Tahoma"/>
          <w:i/>
          <w:color w:val="0000FF"/>
        </w:rPr>
        <w:t>annonce)</w:t>
      </w:r>
      <w:r>
        <w:rPr>
          <w:rFonts w:cs="Tahoma" w:ascii="Tahoma" w:hAnsi="Tahoma"/>
        </w:rPr>
        <w:t>, vous recherchez un agent d</w:t>
      </w:r>
      <w:del w:id="8" w:author="StD" w:date="2007-05-10T22:36:00Z">
        <w:r>
          <w:rPr>
            <w:rFonts w:cs="Tahoma" w:ascii="Tahoma" w:hAnsi="Tahoma"/>
          </w:rPr>
          <w:delText>’</w:delText>
        </w:r>
      </w:del>
      <w:ins w:id="9" w:author="StD" w:date="2007-05-10T22:36:00Z">
        <w:r>
          <w:rPr>
            <w:rFonts w:cs="Tahoma" w:ascii="Tahoma" w:hAnsi="Tahoma"/>
          </w:rPr>
          <w:t>'</w:t>
        </w:r>
      </w:ins>
      <w:r>
        <w:rPr>
          <w:rFonts w:cs="Tahoma" w:ascii="Tahoma" w:hAnsi="Tahoma"/>
        </w:rPr>
        <w:t>entretien qualifié dans l'entretien de bureaux et de locaux professionnels.</w:t>
      </w:r>
      <w:del w:id="10" w:author="StD" w:date="2007-05-10T22:36:00Z">
        <w:r>
          <w:rPr>
            <w:rFonts w:cs="Tahoma" w:ascii="Tahoma" w:hAnsi="Tahom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ant déjà travaillé pour plusieurs sociétés de nettoyage, je possède une solide expérience </w:t>
      </w:r>
      <w:del w:id="11" w:author="StD" w:date="2007-05-10T22:43:00Z">
        <w:r>
          <w:rPr>
            <w:rFonts w:cs="Tahoma" w:ascii="Tahoma" w:hAnsi="Tahoma"/>
          </w:rPr>
          <w:delText>de l'entretien</w:delText>
        </w:r>
      </w:del>
      <w:ins w:id="12" w:author="StD" w:date="2007-05-10T22:43:00Z">
        <w:r>
          <w:rPr>
            <w:rFonts w:cs="Tahoma" w:ascii="Tahoma" w:hAnsi="Tahoma"/>
          </w:rPr>
          <w:t>permettant j'en suis sûr de garantir la propreté attendue par vos clients</w:t>
        </w:r>
      </w:ins>
      <w:r>
        <w:rPr>
          <w:rFonts w:cs="Tahoma" w:ascii="Tahoma" w:hAnsi="Tahoma"/>
        </w:rPr>
        <w:t>. Séri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et conscienci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>, j'ai appris à travailler rapidement et avec un maximum d'efficac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certificats de travail ci-joints vous confirmeront que mes employeurs m'ont toujours accordé leur confi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isponible </w:t>
      </w:r>
      <w:ins w:id="13" w:author="StD" w:date="2007-05-10T22:38:00Z">
        <w:r>
          <w:rPr>
            <w:rFonts w:cs="Tahoma" w:ascii="Tahoma" w:hAnsi="Tahoma"/>
          </w:rPr>
          <w:t xml:space="preserve">immédiatement </w:t>
        </w:r>
      </w:ins>
      <w:r>
        <w:rPr>
          <w:rFonts w:cs="Tahoma" w:ascii="Tahoma" w:hAnsi="Tahoma"/>
        </w:rPr>
        <w:t>pour vous rencontrer et vous exposer mes motivations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del w:id="14" w:author="StD" w:date="2007-05-10T22:37:00Z">
        <w:r>
          <w:rPr>
            <w:rFonts w:eastAsia="Tahoma" w:cs="Tahoma" w:ascii="Tahoma" w:hAnsi="Tahoma"/>
          </w:rPr>
          <w:delText xml:space="preserve"> 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  <w:ins w:id="16" w:author="StD" w:date="2007-05-10T22:37:00Z"/>
        </w:rPr>
      </w:pPr>
      <w:ins w:id="15" w:author="StD" w:date="2007-05-10T22:37:00Z">
        <w:r>
          <w:rPr>
            <w:rFonts w:cs="Tahoma" w:ascii="Tahoma" w:hAnsi="Tahoma"/>
            <w:i/>
            <w:color w:val="0000FF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18" w:author="StD" w:date="2007-05-10T22:37:00Z"/>
        </w:rPr>
      </w:pPr>
      <w:ins w:id="17" w:author="StD" w:date="2007-05-10T22:37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20" w:author="StD" w:date="2007-05-10T22:37:00Z"/>
        </w:rPr>
      </w:pPr>
      <w:ins w:id="19" w:author="StD" w:date="2007-05-10T22:37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22" w:author="StD" w:date="2007-05-10T22:37:00Z"/>
        </w:rPr>
      </w:pPr>
      <w:ins w:id="21" w:author="StD" w:date="2007-05-10T22:37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24" w:author="StD" w:date="2007-05-10T22:37:00Z"/>
        </w:rPr>
      </w:pPr>
      <w:ins w:id="23" w:author="StD" w:date="2007-05-10T22:37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26" w:author="StD" w:date="2007-05-10T22:37:00Z"/>
        </w:rPr>
      </w:pPr>
      <w:ins w:id="25" w:author="StD" w:date="2007-05-10T22:37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, certificats de trav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49:00Z</dcterms:created>
  <dc:creator>LaLettre.com</dc:creator>
  <dc:description/>
  <cp:keywords/>
  <dc:language>en-US</dc:language>
  <cp:lastModifiedBy>StD</cp:lastModifiedBy>
  <cp:lastPrinted>2005-11-21T20:59:00Z</cp:lastPrinted>
  <dcterms:modified xsi:type="dcterms:W3CDTF">2007-05-10T20:45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